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XY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Y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ona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466 Los Gatos Boulevard #109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YPlot is distributed in shareware.  This is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and evaluate software before you buy it. 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unmodified copies of XY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going to use XYPlot please enclose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for $25.  You will receive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YPlot which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inter driver for HP LaserJet prin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Two and three dimensional side by side and stack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B spline smoothed curve routine that may be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original XY graph as well as stored on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Least squares straight line approximation of your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ph that may overlay and be sav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dded to our mailing list and be kept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releases and new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Y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Introduction............................................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Display description.....................................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Default Display........................................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Interactive Commands...................................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2.1  Color.............................................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2.2  Cursor............................................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2.3  Display...........................................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2.4  Display format....................................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2.5  Exit to DOS.......................................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6  Function keys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7  Grid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8  Labels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9  Scales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0 Select data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Files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Y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Plot is a general purpose program that may be used as a 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e program to display fully calibrated XY graphs of data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ource that can generate data files in the "fixed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" format, such as database programs, accounting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tial files generated in BASIC, etc.  Data may also b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.  The maximum number of data points is 1500.  XYPlo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seful tool for engineering, sales, marketing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resolution is either 640 x 350 pixels (EGA) or 640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pixels (CGA).  The high resolution color choice requir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d Graphics Adapter (EGA).  The 320 x 200 pixel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mode is not used because the resolution is inadeq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ful XY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Plot displays X versus Y plots in a variety of line tex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and Y axes may be linear or logarithmic.  The aspect ratio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s may be selected as 1.5 or 1.  This permits co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uch as a sine versus a cosine to be displayed as a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than an ellip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Plot supports a mouse as well as a cursor that is manip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ecute XYPlot use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P [[Xfilename]][[,Y1filename]][[,Y2filename]]...[[,Y5file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Xfilename is the name of the X (real) axis filenam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enter L for a linear X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(n)filename are the names of up to five Y (imaginary) axis file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arguments are entered with XYP, the screen will promp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entered data or for the filenames you wish to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P L,Y1,Y2,Y3,Y4,Y5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display will be a monochrome continuous line XY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 in Y1 versus a linear X axis.  Y2 may be selec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by typing SD [Enter] 2 [Enter].  Y1 through Y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simultaneously by typing NG [Enter] before typing S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grid in effect the screen is not erased and the sca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hanged when successive Y axis data inputs are selec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.  The line texture and/or color of each trace may b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nique.  Labels may be entered at fixed location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r located with the cursor anywhere on the display.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[Enter] to return to D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P SINE,COS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display will be a monochrome continuous line XY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sine wave on the X axis versus a cosine wave on the Y ax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pect ratio will be 1.5, thus, the display will b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ipse.  The aspect ratio may be changed to 1 by typing 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.  The display will now appear as a circle.  Type 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to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P L,SALES.TXT,FCST.TX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display sales and forecast data derived from d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time.  Using dBASE, copy your sales database field to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.TXT and your forecast database field to file FCST.T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ccomplished by using the SDF type option, e.g., COP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WITH SDF.  This automatically appends the .TXT extens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.  The L argument will cause XYPlot to initially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ales versus a linear axis.  You may change the X ax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to reflect the time period of interest by typing XM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followed by the name of the first month, week, etc.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XMAX [Enter] followed by the name of the last month, et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the forecast data by typing NG [Enter] SD [Enter]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C2 [Enter] D [Enter].  NG does not clear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playing the next curve.  SD 2 selects the FCST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C2 selects a dashed line and D displays all of thes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overlayed on the original cur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ISPLAY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Plot provides flexibility in display format, color, sca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by use of interactive commands that may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hen you type HELP [Enter] or press F1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XYPlot header display will be replaced by a XY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any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nochrome graphics mode with resolution of 640 x 200 pix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used for the graphics display if your system has a C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A graphic display of 640 x 350 pixels with a choice of 6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be displayed if your system has an EGA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Y graph is drawn on the screen, fully calibr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splay parameters.  This default display may be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will to change scales, labels, colors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DEFAUL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display is a monochrome, solid line, XY grap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axis versus  the first Y axis data that you enter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after typing XYP.  This display is fully calib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minimum and maximum values displayed.  The grid display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with tick marks around the inside periphery of the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.  Both the X and Y axes scales are linearly divided in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.  If the data has negative values, a solid zero lin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teractive Comman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ally every parameter of the display may be modifi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of interactive commands.  A small rectangle will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ower left corner of the monitor screen when the XY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.  This is a prompt for the interactive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may be input when this prompt is displayed and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Enter.  The interactive commands may be concate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playing the data because the new parameters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until the command D [Enter] is used.  Typing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or F1 will enable you to enter the same commands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isplay.  A few of the commands may enter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.  A list of the function key command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typing K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commands are only active in the 640 x 350 pixel (EG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  {color menu}--Type CM [Enter] to display a list of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nd the palette of 64 color selections.  A row of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are displayed in the middle of the screen with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the color printed directly above the color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 all 64 colors eight at a time by pressing any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each successive group of eight colors.  Press Pg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previous group of eight colors.  Press End to ex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palette display selection.  At this time you may enter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nd return to a graphics display.  The back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black when the color menu is call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B  {color labels}--Type CLB [Enter] to change color of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graph.   Enter the desired color number when promp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color will instantly chan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N  {color graph lines}--five choices of colors are avail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the graph lines so overlays of data selected by SD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with separate colors for each Y database.  Type CL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and enter the five desired color numbers when promp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FR  {color graph frame}--Type CFR [Enter] to col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angular frame of the XY graph.  Enter desired colo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omp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BK  {color background}--The background may be chang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color by typing CBK [Enter].  Enter a color numbe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.  The background color will instantly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GB  {color grid background}--The background within the gr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may be colored separately from the rest of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yping CGB [Enter] and entering the desired color numbe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GR  {color grid}--Type CGR [Enter] to color the grid lin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esired color number when promp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  {color bar outline}--Type COL [Enter] to color the out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ide and stacked bar displays and the shading in 3D displ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color is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  {cursor}--A cursor represented by + may be called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 [Enter]. If a mouse is present the cursor will be an arrow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will be used to move the cursor.  The cursor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 the center of the screen.  Move the cursor with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or the mouse.  The + cursor will speed up if continu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 in the same direction.  Reverse directions to slow the 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and to permit precise location of the cursor.  Press H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left button if a mouse is used) to display the X and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 in units of the graph data across the top of the grap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sume movement of the cursor after pressing Ho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new location at which you wish the X and Y levels.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routine by pressing End (the right button if a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  {toggle cursor}--The default cursor is arrow which is 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mouse if a mouse is detected by XYPlot otherwi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or is +.  Select use of the arrow keys and the + cursor b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S command.  Using MS a second time returns to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MS has no effect if a mouse is not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{display}--Before any of the interactive commands except CL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BK, actually modify the display you must press D [Enter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nter all the desired modifications before pressing 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or you can use D [Enter] after each command to ob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s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{restore default display}--If you wish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splay parameters, press R [Enter].  The displa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original parameters for the databas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ly 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{print screen}--If is desired to print the graphics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pson compatible dot matrix printer you may type PR [Enter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: The DOS command GRAPHICS may be put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use Shift PrtSc to print graphics data.  Unfortunat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.COM only supports the lower resolution graphics (640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).  The XYPlot printer driver will print the 640 x 3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as well as 640 x 200 graphic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{clear screen}--Type CS [Enter] to er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{continuous line plot} (default)--Press C [Enter] to produc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id continuous line plot of the data as used i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1  {dashed line plot}--Press C1 [Enter] to produce a dashe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of the data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2  {dotted line plot}--Press C2 [Enter] to produce a dotte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 graph.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3  {dot dash dash plot}--Press C3 [Enter] to produce a dot d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h pl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4  {dash dot dot dot dot dot plot}-- Press C4 [Enter] to produ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h dot etc. pl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{point plot}--Press P [Enter] to display dots at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locations only--no line will be displayed betwee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ng the data poin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{bar chart}--Press B [Enter] to display bars (line widt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from the data points to the zero level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{quit}--Press Q [Enter] to exit display and return to DO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{function key legend}--A list of the function key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voked may be displayed by typing K [Enter].  The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signat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     CM    (color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     R     (restore default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     D     (display XY grap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     PR    (print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6      AR    (toggle aspect rati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     NEW   (select new filen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      CR    (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    CS    (clear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    Q    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G  {open grid} (default)--Type OG [Enter] to achiev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f a grid frame with calibrated tick marks arou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periphery.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  {full grid}--Type FG [Enter] to draw full, calibrated X and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ted grid lines across the grap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G  {no grid, no erase}--Type NG [Enter] if you do not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grid or if you wish to overlay C, C1, C2 or B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for data comparison in- stead of using wide or sta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s, e.g., you are displaying data Y1filename with C form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overlay Y2filename and Y3filename data.  First type 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followed by SD [Enter] 2 [Enter] C1 [Enter] and 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.  The display will still be calibrated with graph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1filename data and Y2filename overlayed with a dashed line.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SD [Enter] 3 [Enter] C2 [Enter] and D [Enter].  All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graphs will be displayed--the first wi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, solid line; the second will have dashed line;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 will have a dotted line.  Each of the graph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with a separate color as well (see 2.2.1 color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N)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X, GY  {grid divisions equal to number of data points}--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to have the same number of grid divisions as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points, type GX [Enter] for the X axis and GY [Enter]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Y axis, e.g., you X axis data has 12 linear dig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the 12 months of the year.  The GX comm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 a calibration or tick mark at each one of thes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nths.  (Note: wide bars and stacked bars will have the t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moved to the center of the bar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X10, GY10  {10 grid divisions for X and Y axes} (default)--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ondition of 10 divisions for the calibration tick 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selected by GX [Enter] for the X axis and GY10 [Enter]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Y axi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  {locatable labels}--Type LAB [Enter] and you may input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labels that can be positioned anywhere on the screen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o enter each label appears in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Move the cursor to the position you want the 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rrow keys or the mouse.  Press Enter.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another label.  If you have no more labels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gain.  You will be asked by a message at the top lef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if you have any more labels.  If you wish to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ting labels, press Enter agai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LAB  {X axis label}--Type XLAB [Enter] to input a labe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axis.  The label will be displayed centered below the X ax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LAB  {Y axis label}--Type YLAB [Enter] to input a labe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axis.  This label will be displayed about the middle of the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beginning at the left side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AB  {graph label}--A graph label that appears centered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 axis label may be input by typing GLAB [Enter]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IN, XMAX, YMIN, YMAX  {labels in characters vice numerica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}--The calibrated XY graph automatically display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and maximum value for both the X and Y axe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 to change any or all the labels you may type XMIN [Enter]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AX [Enter], YMAX [Enter], or YMAX [Enter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  {bar pattern or color legend}--When using wide ba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ed bar charts it is often useful to have a lege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each bar or bar segment. Type LEG [Enter] and a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are for each of the colors or patterns used by the ba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on the left side of the screen with space for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after each square.  If the colors are changed the leg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also changed to match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 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S, YS  {expand X and Y scales}--You may change the minimu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limits of both the X and Y axes by typing XS [Enter]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S [Enter], respectively, and responding to the prompts Xm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ax, Ymin, and Yma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X, LY  {linear axis display} (default)--LX [Enter] and 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select a linear X and Y axis display as i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GX, LGY  {log axis display}--LGX [Enter] and LGY [Enter] produ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garithmetic display of the data in X and Y axes respective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negative data cannot be logrithmically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remains calibrated with the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  {toggle aspect ratio}--The default aspect ratio of the X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is 1.5.  Type AR [Enter] to toggle the display to an asp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1.  This permits of display of complex data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e versus a cosine to be displayed as a circle rather tha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ipse.  Type AR [Enter] to return to the default aspect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 SELEC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n  {select Y axis data}--If more than one Y axis filename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tered you may select any of these data by typing S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followed by the number of the Y axis filename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Press Enter after the number is typed.  Up to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 may be selec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{select new data}--Type NEW [Enter] to input new file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nually enter data for both the X and Y axis.  The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data points is 1500.  Manually entered data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filenames XMAN and Y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  {restore saved screen}--If you have saved a screen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disk using the SV command it may be recalled by typing 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followed by the filename that you entered when sav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colors, format, etc. will be restored on the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Return to the regular display by pressing R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V  {save screen to file}--You may save a display to a fil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k by typing SV [Enter].  Use RS to restore the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your monitor for later viewing 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cluded with XYPlo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P.EXE         Main XYPlo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P.DOC         Instructions on the use of XY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            Sample Y ax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            Sample Y ax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3              Sample Y ax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4              Sample Y ax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5              Sample Y ax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            Sample sin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          Sample cos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